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Михайловского муниципального района от 27.03.2014 г. № 525 «О внесении изменений и дополнений в решение Думы 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64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417"/>
        <w:gridCol w:w="851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 приобретением фильмов и наглядной агитации для слушателей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 акций,  конференций, круглых стол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3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 термическая обработка фуражного зерна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ихайловского муниципального района от 28.02.2014 г. № 240-па «О внесении изменений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1:00Z</dcterms:created>
  <dc:creator>dokum</dc:creator>
  <dc:description/>
  <cp:keywords/>
  <dc:language>en-US</dc:language>
  <cp:lastModifiedBy>User</cp:lastModifiedBy>
  <cp:lastPrinted>2014-04-04T14:20:00Z</cp:lastPrinted>
  <dcterms:modified xsi:type="dcterms:W3CDTF">2014-04-04T03:41:00Z</dcterms:modified>
  <cp:revision>2</cp:revision>
  <dc:subject/>
  <dc:title> </dc:title>
</cp:coreProperties>
</file>